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2" t="-2215" r="-2372" b="-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12_» ___марта____ 2024 г.                                            № ___18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станица Северская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целевых статей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Севе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 от: </w:t>
      </w:r>
    </w:p>
    <w:p>
      <w:pPr>
        <w:pStyle w:val="Normal"/>
        <w:jc w:val="center"/>
        <w:rPr>
          <w:sz w:val="28"/>
          <w:szCs w:val="28"/>
        </w:rPr>
      </w:pPr>
      <w:r>
        <w:rPr/>
        <w:t>18 марта, 17 апреля, 3 мая, 12, 26 августа 202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7 части 1 статьи 9, статьей 21 Бюджетного кодекса Российской Федерации, п р и к а з ы в а ю: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целевых статей расходов бюджета муниципального образования Северский район согласно приложению к настоящему приказу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бюджетному отделу финансового управления (Калинина) осуществлять постоянный контроль за исполнением настоящего приказа и обеспечить при необходимости своевременное внесение в него соответствующих изменений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bCs/>
          <w:sz w:val="28"/>
          <w:szCs w:val="28"/>
          <w:lang w:eastAsia="ru-RU"/>
        </w:rPr>
        <w:t xml:space="preserve">Признать утратившим силу приказ финансового управления администрации муниципального образования Северский район от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2 ноября 2016 года № 54 «Об установлении порядка применения бюджетной классификации Российской Федерации в части, </w:t>
      </w:r>
      <w:r>
        <w:rPr>
          <w:b w:val="false"/>
          <w:bCs w:val="false"/>
          <w:sz w:val="28"/>
          <w:szCs w:val="28"/>
        </w:rPr>
        <w:t xml:space="preserve">относящейся к бюджету муниципального образования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ru-RU" w:bidi="hi-IN"/>
        </w:rPr>
        <w:t>Северский район» с 1 января 2024 года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информатизации и АСУ финансового управления А.С.Сергееву обеспечить размещение настоящего приказа на официальном сайте администрации муниципального образования Северский район и информационно-телекоммуникационной сети Интернет в разделе «Финансовое управление» («Бюджет» / «Бюджетная классификация»).</w:t>
      </w:r>
    </w:p>
    <w:p>
      <w:pPr>
        <w:pStyle w:val="Normal"/>
        <w:ind w:right="0" w:firstLine="851"/>
        <w:jc w:val="both"/>
        <w:rPr/>
      </w:pPr>
      <w:r>
        <w:rPr>
          <w:sz w:val="28"/>
          <w:szCs w:val="28"/>
        </w:rPr>
        <w:t xml:space="preserve">5. Приказ вступает в силу со дня его подпис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 распространяется на правоотношения, возникшие с 1 января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чальник финансового управления)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.В.Леуцка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Саркис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Калин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Хадж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Горох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Серг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75" w:top="431" w:footer="728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0425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5pt;height: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обычный_ Знак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4:00Z</dcterms:created>
  <dc:creator>ВысторопскаяЛВ</dc:creator>
  <dc:description/>
  <dc:language>en-US</dc:language>
  <cp:lastModifiedBy/>
  <cp:lastPrinted>1995-11-21T17:41:00Z</cp:lastPrinted>
  <dcterms:modified xsi:type="dcterms:W3CDTF">2024-08-30T06:13:52Z</dcterms:modified>
  <cp:revision>68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